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83"/>
        <w:gridCol w:w="1713"/>
        <w:gridCol w:w="2268"/>
        <w:gridCol w:w="164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ОУБОР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порт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Кубка России в дисциплине «сноубордкрос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0-12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убордпарк-фристайлцентр «Горский», ул. Немировича-Данченко, 150/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этап Кубка Новосибирской области по сноубор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.2020-26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убордпарк-фристайлцентр «Горский», ул. Немировича-Данченко, 150/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сноубор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.2020-26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убордпарк-фристайлцентр «Горский», ул. Немировича-Данченко, 150/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этап Кубка Новосибирской области по сноубор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0-01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убордпарк-фристайлцентр «Горский», ул. Немировича-Данченко, 150/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сноубор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0-01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убордпарк-фристайлцентр «Горский», ул. Немировича-Данченко, 150/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ибирского федерального округа по сноубор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0-08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убордпарк-фристайлцентр «Горский», ул. Немировича-Данченко, 150/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этап Кубка Новосибирской области по сноубор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0-15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убордпарк-фристайлцентр «Горский», ул. Немировича-Данченко, 150/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сноубор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0-15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убордпарк-фристайлцентр «Горский», ул. Немировича-Данченко, 150/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Новосибирской области по сноубор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убордпарк-фристайлцентр «Горский», ул. Немировича-Данченко, 150/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сноуборду памяти Полины Петроченк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убордпарк-фристайлцентр «Горский», ул. Немировича-Данченко, 150/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804"/>
      <w:jc w:val="right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35:00Z</dcterms:created>
  <dc:creator>Федрация</dc:creator>
  <dc:description/>
  <cp:keywords/>
  <dc:language>en-US</dc:language>
  <cp:lastModifiedBy>Пользователь</cp:lastModifiedBy>
  <cp:lastPrinted>2017-03-06T11:20:00Z</cp:lastPrinted>
  <dcterms:modified xsi:type="dcterms:W3CDTF">2019-11-20T02:35:00Z</dcterms:modified>
  <cp:revision>2</cp:revision>
  <dc:subject/>
  <dc:title>Календарный план на 2010 год</dc:title>
</cp:coreProperties>
</file>